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40"/>
        <w:gridCol w:w="3500"/>
        <w:gridCol w:w="220"/>
        <w:gridCol w:w="32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it-IT"/>
              </w:rPr>
              <w:t>EUROP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it-IT"/>
              </w:rPr>
              <w:t>AFRIC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it-IT"/>
              </w:rPr>
              <w:t>OCEANIA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ta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ta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tato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ANDORR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ALGERI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AUSTRALIA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AUSTRI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ANGOL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UOVA CALEDONIA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BALIATO DI JERSEY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BENI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UOVA ZELANDA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BELGI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BOTSWAN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PAPUASIA NUOVA GUINEA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IPR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BURKINA FAS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FRANCI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BURUND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GERMANI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AMERU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GRAN BRETAGN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APO VERD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GRECI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NG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RLAND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STA D'AVORI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SOLA DI MA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EGIT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ITALI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ERITRE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LIECHTENSTEI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ETIOPI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LUSSEMBURG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GAMBI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ALT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GHAN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OLAND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KENI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PORTOGALL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ADAGASCA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PRINCIPATO DI MONAC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AL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PAGN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AROCC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VIZZER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AURITIU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OZAMBIC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AMIBI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IGE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IGERI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REPUBBLICA SUDAFRICAN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REUN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ENEGA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EYCHELL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IERRA LEO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OMALI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WAZILA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TANZANI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TUNISI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UGAND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UGAND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ZIMBAW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17:00Z</dcterms:created>
  <dc:creator>sponticelli</dc:creator>
  <dc:description/>
  <dc:language>en-US</dc:language>
  <cp:lastModifiedBy>AutoBVT</cp:lastModifiedBy>
  <cp:lastPrinted>2017-08-28T11:55:00Z</cp:lastPrinted>
  <dcterms:modified xsi:type="dcterms:W3CDTF">2017-08-30T15:17:00Z</dcterms:modified>
  <cp:revision>2</cp:revision>
  <dc:subject/>
  <dc:title/>
</cp:coreProperties>
</file>